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SOLLEVATEVI ED ALZATE IL CAP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zia con questa prima domenica di Avvento un nuovo anno liturgico. Dio ricomincia da capo a ricoprirci di meraviglia e di grazie, senza stancarsi e senza buttare via nessuno, mai!</w:t>
      </w:r>
    </w:p>
    <w:p>
      <w:pPr>
        <w:pStyle w:val="Normal"/>
        <w:rPr/>
      </w:pPr>
      <w:r>
        <w:rPr/>
        <w:t>L’uomo può continuare a  vivere come sempre, peggio di sempre. Pensavamo, a questo proposito, che l’uomo avesse già toccato il fondo della sua disumanità nel secolo scorso con le due guerre mondiali ed i campi di sterminio. Ed invece sembra, anche in queste settimane, che il cuore umano sia un abisso di crudeltà e di disumanità senza fondo; sembra, addirittura, che ci siano persone che il cuore non ce l’hanno proprio. E quello che è peggio è che questa barbarie viene contrabbandata col santo nome di Dio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Sulla terra l’angoscia di popoli”</w:t>
      </w:r>
      <w:r>
        <w:rPr/>
        <w:t xml:space="preserve"> continua ed aumenta, ma proprio quando il cielo è buio si vedono meglio le stelle; il momento più scuro della notte è già l’inizio del giorno nuovo. </w:t>
      </w:r>
      <w:r>
        <w:rPr>
          <w:b/>
        </w:rPr>
        <w:t>“Risollevatevi ed alzate il capo”</w:t>
      </w:r>
      <w:r>
        <w:rPr/>
        <w:t>: la Parola di Dio ci invita a sperare, ad avere fiducia, a contagiare speranza perché Lui ha già vinto tutto il male del mondo e cammina con noi. L’Avvento ed il Natale ci ricordano che non siamo soli, in balia di una storia cieca e crudele e bersaglio indifeso di gente senza cuore.</w:t>
      </w:r>
    </w:p>
    <w:p>
      <w:pPr>
        <w:pStyle w:val="Normal"/>
        <w:rPr/>
      </w:pPr>
      <w:r>
        <w:rPr/>
        <w:t>Il nome del nostro Dio è “</w:t>
      </w:r>
      <w:r>
        <w:rPr>
          <w:b/>
        </w:rPr>
        <w:t>Emanuele</w:t>
      </w:r>
      <w:r>
        <w:rPr/>
        <w:t>” che significa “</w:t>
      </w:r>
      <w:r>
        <w:rPr>
          <w:b/>
        </w:rPr>
        <w:t>Dio con noi</w:t>
      </w:r>
      <w:r>
        <w:rPr/>
        <w:t>”: Egli viene a salvarci. Questa è la nostra fede. Questa è la nostra speranza. Lui c’è. Dipende da noi riconoscerne ed accoglierne la presenza nella nostra vita e nella storia. Ed il Vangelo di oggi ci suggerisce anche alcuni atteggiamenti che ci possono aiutare a “fiutare” la presenza del Dio che viene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State attenti a voi stessi!”</w:t>
      </w:r>
      <w:r>
        <w:rPr/>
        <w:t>: Gesù ci invita ad una vita più sobria, a “metterci a dieta” per amore perché un corpo pesante addormenta e ottunde lo spirito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Vegliate in ogni momento”</w:t>
      </w:r>
      <w:r>
        <w:rPr/>
        <w:t>, perché il Signore viene sempre in punta di piedi, nel mormorio di un vento leggero e si può riconoscere solo nel silenzio vigile il fruscio dei suoi passi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E pregate”</w:t>
      </w:r>
      <w:r>
        <w:rPr/>
        <w:t xml:space="preserve"> per avere forza, quella forza che ci manca e che da soli non riusciamo ad avere. La forza di vivere serenamente senza essere travolti dal male. La forza di vivere, in tempi in cui è così raro attendersi qualcosa di buono ed attendere qualcuno che bussi alla porta del cuore, in attesa amorosa e operosa, del Signore che, nonostante tutte le nostre resistenze, continua a ven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9:00Z</dcterms:created>
  <dc:creator>Utente</dc:creator>
  <dc:description/>
  <cp:keywords/>
  <dc:language>en-US</dc:language>
  <cp:lastModifiedBy>Utente</cp:lastModifiedBy>
  <dcterms:modified xsi:type="dcterms:W3CDTF">2015-11-25T08:02:00Z</dcterms:modified>
  <cp:revision>3</cp:revision>
  <dc:subject/>
  <dc:title/>
</cp:coreProperties>
</file>